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848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8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 President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rdine degli Architetti Pianificatori Paesaggisti e Conservatori della Provincia di Ver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rchitetti@verona.archiworld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rchitettiverona@pec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ggetto: Istanza di accesso agli atti amministrativi dell’Ordine degli Architetti, Pianificatori, Paesaggisti e Conservatori della Provincia di Verona (art. 24 legge 07/08/1990 n. 241 e D.P.R. 12/04/2006 N° 184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_____________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a _______________________________________________________  il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 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 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C 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compagnato da _________________________________________________________________________________</w:t>
      </w:r>
    </w:p>
    <w:p>
      <w:pPr>
        <w:pStyle w:val="TextBody"/>
        <w:spacing w:lineRule="auto" w:line="360"/>
        <w:ind w:right="-1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a _________________________________________________________ il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elefono 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e per gli effetti dell’art. 24 Legge 07/08/1990 n. 241 e D.P.R. 12/04/2006 n. 184, consapevole delle proprie responsabilità, ai sensi dell’art.76 del D.P.R. 28/12/2000 n.445, in caso di falsità delle dichiarazion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nome propr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er conto di ____________________________________________ (di cui allega delega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ercitare il diritto di accesso formale alla seguente documentazione: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  <w:bookmarkStart w:id="0" w:name="_Hlk143858142"/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  <w:bookmarkEnd w:id="0"/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a visione presso la segreteria dell’originale della documentazione richies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razione di copia della documentazione richiesta in carta libe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razione copia autenticata in bollo della documentazione richiest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i sensi di legge dichiara di aver diritto di accesso alla documentazione sopra indicata in quanto portatore dei seguenti interessi e motivi di legittimazione: (indicare analiticamente quanto richiesto)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right="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dichiara che il sottoscritto utilizzerà le informazioni a cui ha accesso esclusivamente nei limiti di quanto previsto dal Legge 07/08/1990 n. 241 e di essere a conoscenza che della presente istanza sarà data notizia ad eventuali controinteressati, che potranno presentare motivata opposizione.</w:t>
      </w:r>
    </w:p>
    <w:p>
      <w:pPr>
        <w:pStyle w:val="Normal"/>
        <w:widowControl w:val="false"/>
        <w:autoSpaceDE w:val="false"/>
        <w:ind w:right="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right="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DICHIARA DI AVER PRESO VISIONE DELL'INFORMATIVA RELATIVA AL TRATTAMENTO DEI PROPRI DATI PERSONALI DI CUI AL REGOLAMENTO (UE) 2016/679, DEL D.LGS 196/03 COSI' COME MODIFICATO DAL D.LGS 101/2018 E S.M.I. presente sul sito dell’Ordine Architetti P.P.C. al link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s://architettiverona.it/wp-content/uploads/2018/11/informativa-agli-iscritti-Sito-r2.pdf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right="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right="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rPr/>
      </w:pPr>
      <w:r>
        <w:rPr>
          <w:rFonts w:cs="Arial" w:ascii="Arial" w:hAnsi="Arial"/>
          <w:sz w:val="18"/>
          <w:szCs w:val="18"/>
        </w:rPr>
        <w:t xml:space="preserve">Verona, li </w:t>
        <w:tab/>
        <w:tab/>
        <w:tab/>
        <w:tab/>
        <w:tab/>
        <w:tab/>
        <w:tab/>
        <w:tab/>
        <w:tab/>
        <w:t xml:space="preserve">           Il Richiedente</w:t>
      </w:r>
    </w:p>
    <w:p>
      <w:pPr>
        <w:pStyle w:val="Corpodeltesto2"/>
        <w:rPr/>
      </w:pPr>
      <w:r>
        <w:rPr>
          <w:rFonts w:cs="Arial" w:ascii="Arial" w:hAnsi="Arial"/>
          <w:sz w:val="18"/>
          <w:szCs w:val="18"/>
        </w:rPr>
        <w:t>________________________________</w:t>
        <w:tab/>
        <w:tab/>
        <w:tab/>
        <w:tab/>
        <w:t xml:space="preserve">             _________________________________</w:t>
      </w:r>
    </w:p>
    <w:p>
      <w:pPr>
        <w:pStyle w:val="Corpodeltest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omanda che precede è stata presentata dal sottoscrittore, identificato mediante il seguente documento d’identità:</w:t>
      </w:r>
    </w:p>
    <w:p>
      <w:pPr>
        <w:pStyle w:val="Corpodeltesto2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________________________ n. ____________________ rilasciato da _________________________ in data __________________ scadenza ______________________</w:t>
      </w:r>
    </w:p>
    <w:p>
      <w:pPr>
        <w:pStyle w:val="Corpodeltesto2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llegato: copia del documento di identità richiedente</w:t>
      </w:r>
      <w:r>
        <w:rPr>
          <w:rFonts w:cs="Arial" w:ascii="Arial" w:hAnsi="Arial"/>
          <w:sz w:val="18"/>
          <w:szCs w:val="18"/>
        </w:rPr>
        <w:tab/>
        <w:t xml:space="preserve">                     </w:t>
      </w:r>
    </w:p>
    <w:p>
      <w:pPr>
        <w:pStyle w:val="Corpodeltesto2"/>
        <w:tabs>
          <w:tab w:val="clear" w:pos="708"/>
          <w:tab w:val="left" w:pos="426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tabs>
          <w:tab w:val="clear" w:pos="708"/>
          <w:tab w:val="left" w:pos="426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>L’Incaricato della Segrete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tti@verona.archiworld.it" TargetMode="External"/><Relationship Id="rId3" Type="http://schemas.openxmlformats.org/officeDocument/2006/relationships/hyperlink" Target="mailto:architettiverona@pec.it" TargetMode="External"/><Relationship Id="rId4" Type="http://schemas.openxmlformats.org/officeDocument/2006/relationships/hyperlink" Target="https://architettiverona.it/wp-content/uploads/2018/11/informativa-agli-iscritti-Sito-r2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38:00Z</dcterms:created>
  <dc:creator>simonetta</dc:creator>
  <dc:description/>
  <cp:keywords/>
  <dc:language>en-US</dc:language>
  <cp:lastModifiedBy>Marzia Sgarbi</cp:lastModifiedBy>
  <cp:lastPrinted>2007-07-24T12:09:00Z</cp:lastPrinted>
  <dcterms:modified xsi:type="dcterms:W3CDTF">2023-08-28T10:12:00Z</dcterms:modified>
  <cp:revision>17</cp:revision>
  <dc:subject/>
  <dc:title>Verona, li_______________________________</dc:title>
</cp:coreProperties>
</file>